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3"/>
      <w:bookmarkEnd w:id="0"/>
      <w:r>
        <w:rPr>
          <w:rFonts w:cs="Times New Roman" w:ascii="Times New Roman" w:hAnsi="Times New Roman"/>
          <w:b/>
          <w:sz w:val="28"/>
          <w:szCs w:val="28"/>
        </w:rPr>
        <w:t>Анализ проведен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I.</w:t>
      </w:r>
      <w:r>
        <w:rPr>
          <w:rFonts w:cs="Times New Roman" w:ascii="Times New Roman" w:hAnsi="Times New Roman"/>
          <w:sz w:val="28"/>
          <w:szCs w:val="28"/>
        </w:rPr>
        <w:t xml:space="preserve"> «Результаты освоения обучающимися образовательных программ по итогам мониторингов системы образования и государственной итоговой аттестации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чебные достижения обучающихс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ar-SA"/>
        </w:rPr>
        <w:t>Динамика достижений на основе мониторингов, проведенных организацией (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по итогам учебного год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851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28"/>
          <w:lang w:eastAsia="ar-SA"/>
        </w:rPr>
        <w:t>Родной язы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209"/>
        <w:gridCol w:w="1915"/>
        <w:gridCol w:w="1526"/>
        <w:gridCol w:w="2028"/>
        <w:gridCol w:w="1902"/>
      </w:tblGrid>
      <w:tr>
        <w:trPr>
          <w:trHeight w:val="43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уч-ся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Показатели </w:t>
            </w:r>
          </w:p>
        </w:tc>
      </w:tr>
      <w:tr>
        <w:trPr>
          <w:trHeight w:val="52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Ср. бал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Кач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Успеваемость</w:t>
            </w:r>
          </w:p>
        </w:tc>
      </w:tr>
      <w:tr>
        <w:trPr>
          <w:trHeight w:val="5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6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69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24"/>
          <w:lang w:eastAsia="ar-SA"/>
        </w:rPr>
        <w:t>Родная 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24"/>
          <w:lang w:eastAsia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206"/>
        <w:gridCol w:w="1910"/>
        <w:gridCol w:w="1522"/>
        <w:gridCol w:w="2027"/>
        <w:gridCol w:w="2022"/>
      </w:tblGrid>
      <w:tr>
        <w:trPr>
          <w:trHeight w:val="43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уч-ся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оказатели</w:t>
            </w:r>
          </w:p>
        </w:tc>
      </w:tr>
      <w:tr>
        <w:trPr>
          <w:trHeight w:val="45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Ср.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Ка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Успеваемость 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68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1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8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казатель «Результаты деятельности учителя в области социализации обучающих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казатель «Познавательная активность обучающихся по предмет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II.</w:t>
      </w:r>
      <w:r>
        <w:rPr>
          <w:rFonts w:cs="Times New Roman" w:ascii="Times New Roman" w:hAnsi="Times New Roman"/>
          <w:sz w:val="28"/>
          <w:szCs w:val="28"/>
        </w:rPr>
        <w:t xml:space="preserve"> «Результаты освоения обучающимися образовательных программ по итогам мониторинга системы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ь «Учебные достижения обучающихся»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ь «Использование результатов внутреннего и внешнего мониторингов в рабо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III.</w:t>
      </w:r>
      <w:r>
        <w:rPr>
          <w:rFonts w:cs="Times New Roman" w:ascii="Times New Roman" w:hAnsi="Times New Roman"/>
          <w:sz w:val="28"/>
          <w:szCs w:val="28"/>
        </w:rPr>
        <w:t xml:space="preserve"> «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ь «Выявление и развитие способностей обучающихся к научной (интеллектуальной), творческой, физкультурно-спортивной деятельности»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азатель «Результаты участия обучающихся в олимпиадах, конкурсах, фестивалях, соревнованиях и других мероприят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01"/>
        <w:gridCol w:w="1000"/>
        <w:gridCol w:w="3289"/>
        <w:gridCol w:w="1144"/>
        <w:gridCol w:w="1573"/>
      </w:tblGrid>
      <w:tr>
        <w:trPr>
          <w:trHeight w:val="13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Фамилия, имя уче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Мероприят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Результа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Документ</w:t>
            </w:r>
          </w:p>
        </w:tc>
      </w:tr>
      <w:tr>
        <w:trPr>
          <w:trHeight w:val="12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Зубайруева Дж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8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t>«в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лимпиада школьников по родному язы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(муниципальный эта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 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Грамота </w:t>
            </w:r>
          </w:p>
        </w:tc>
      </w:tr>
      <w:tr>
        <w:trPr>
          <w:trHeight w:val="1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Зубайруева Джу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9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t>«в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российская олимпиада школьников по родной литератур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(муниципальный эта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зё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Грамота </w:t>
            </w:r>
          </w:p>
        </w:tc>
      </w:tr>
      <w:tr>
        <w:trPr>
          <w:trHeight w:val="14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Магомедова Марь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t>«б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 Международная олимпиада школьников по русскому язык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«Русский с Пушкиным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обеди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иплом </w:t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15-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Ибрагимов Хиз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t>«б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сероссийский конкурс «Части реч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иплом </w:t>
            </w:r>
          </w:p>
        </w:tc>
      </w:tr>
      <w:tr>
        <w:trPr>
          <w:trHeight w:val="9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Магомедов Аг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7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t>«в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ВИО «Наше наслед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иплом </w:t>
            </w:r>
          </w:p>
        </w:tc>
      </w:tr>
      <w:tr>
        <w:trPr>
          <w:trHeight w:val="8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Абдулазизова Наи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7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vertAlign w:val="superscript"/>
                <w:lang w:eastAsia="ar-SA"/>
              </w:rPr>
              <w:t>«в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ВИО «Наше наслед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 мест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иплом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IV.</w:t>
      </w:r>
      <w:r>
        <w:rPr>
          <w:rFonts w:cs="Times New Roman" w:ascii="Times New Roman" w:hAnsi="Times New Roman"/>
          <w:sz w:val="28"/>
          <w:szCs w:val="28"/>
        </w:rPr>
        <w:t xml:space="preserve"> «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ь «Продуктивное использование новых образовательных технологий, включая информационных, а также электронных образовательных ресурсов и средств»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азатель «Система индивидуальной работы с обучающимис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казатель «Участие в экспериментальной, инновацион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казатель «Транслирование опыта практических результатов профессиональной деятельности, в том числе экспериментальной и инновационн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5"/>
        <w:gridCol w:w="3930"/>
        <w:gridCol w:w="2162"/>
      </w:tblGrid>
      <w:tr>
        <w:trPr>
          <w:trHeight w:val="3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представ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Мультиур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Разработка урока на даргинском языке «Золотая осен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  <w:lang w:val="en-US"/>
              </w:rPr>
              <w:t>MUF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1213450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Мультиур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Сочинение-рассуждение на даргинском языке «Мой родной язы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  <w:lang w:val="en-US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  <w:lang w:val="en-US"/>
              </w:rPr>
              <w:t>MUF1213447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val="en-US"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val="en-US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Мультиур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Разработка урока на даргинском языке «Кь кь – хIярп ва тIам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  <w:lang w:val="en-US"/>
              </w:rPr>
              <w:t>MUF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1216757</w:t>
            </w:r>
          </w:p>
        </w:tc>
      </w:tr>
      <w:tr>
        <w:trPr>
          <w:trHeight w:val="1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Мультиур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Разработка урока на даргинском языке «Гъайла бутIни кагахъ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  <w:lang w:val="en-US"/>
              </w:rPr>
              <w:t>MUF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1216727</w:t>
            </w:r>
          </w:p>
        </w:tc>
      </w:tr>
      <w:tr>
        <w:trPr>
          <w:trHeight w:val="9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Мультиур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Разработка урока на даргинском языке«Даргала халкьла хабур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  <w:lang w:val="en-US"/>
              </w:rPr>
              <w:t>MUF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1216751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Мультиур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Разработка урока на даргинском языке «Ишбархlи нушала кlелр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  <w:lang w:val="en-US"/>
              </w:rPr>
              <w:t>MUF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1216753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Мультиурок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Разработка урока на даргинском языке «Аги-кьяйда ва илала жураб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  <w:lang w:val="en-US"/>
              </w:rPr>
              <w:t>MUF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1216755</w:t>
            </w:r>
          </w:p>
        </w:tc>
      </w:tr>
      <w:tr>
        <w:trPr>
          <w:trHeight w:val="6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Электронное СМИ Публикация на сайте «Знанио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Разработка урока на даргинском языке «Осен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Авторское 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М-363741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entury Gothic" w:cs="Times New Roman"/>
                <w:spacing w:val="-4"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 xml:space="preserve">Электронное СМИ Публикация на сайте «Знанио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Сочинение-рассуждение на даргинском языке «Мой родной язы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 xml:space="preserve">Авторское Свидетельство М-363743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ь «Непрерывность профессионального образовани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38"/>
        <w:gridCol w:w="1838"/>
        <w:gridCol w:w="2346"/>
      </w:tblGrid>
      <w:tr>
        <w:trPr>
          <w:trHeight w:val="7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Г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Программа 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Количество ча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Образовательное учреждение</w:t>
            </w:r>
          </w:p>
        </w:tc>
      </w:tr>
      <w:tr>
        <w:trPr>
          <w:trHeight w:val="1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«Педагогическое образование: Родной язык и литература (даргинский язык)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2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 xml:space="preserve">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4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4"/>
              </w:rPr>
              <w:t>«МЦП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казатель «Признание профессиональным сообществом высокой квалификации педагогического работника»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казатель «Награды и поощрения учителя за личный вклад в повышение качества образования, успехи в профессиона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22"/>
        <w:gridCol w:w="2157"/>
        <w:gridCol w:w="2198"/>
        <w:gridCol w:w="1275"/>
      </w:tblGrid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Награ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Кем выда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Год</w:t>
            </w:r>
          </w:p>
        </w:tc>
      </w:tr>
      <w:tr>
        <w:trPr>
          <w:trHeight w:val="11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За активное участие в проекте «Лисёнок»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Лисёно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2016</w:t>
            </w:r>
          </w:p>
        </w:tc>
      </w:tr>
      <w:tr>
        <w:trPr>
          <w:trHeight w:val="7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 xml:space="preserve">Благодарност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Увлекательный русский язы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Диплом Побед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Умнат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2016</w:t>
            </w:r>
          </w:p>
        </w:tc>
      </w:tr>
      <w:tr>
        <w:trPr>
          <w:trHeight w:val="1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 xml:space="preserve">Диплом </w:t>
            </w: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ИКТ-компетентность педагог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Инфоурок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2017</w:t>
            </w:r>
          </w:p>
        </w:tc>
      </w:tr>
      <w:tr>
        <w:trPr>
          <w:trHeight w:val="11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Диплом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Профессиональная компетентность учител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Блиц-олимпиад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2017-2018</w:t>
            </w:r>
          </w:p>
        </w:tc>
      </w:tr>
      <w:tr>
        <w:trPr>
          <w:trHeight w:val="1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 xml:space="preserve">Благодарственное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За организацию и проведение школьного тура ОВИО «Наше наследи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ОВИО «Наше наследие», ПСТГ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2017-2018</w:t>
            </w:r>
          </w:p>
        </w:tc>
      </w:tr>
      <w:tr>
        <w:trPr>
          <w:trHeight w:val="11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b/>
                <w:spacing w:val="-4"/>
                <w:sz w:val="28"/>
                <w:szCs w:val="28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Участие в проекте «Источник знани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  <w:lang w:val="en-US"/>
              </w:rPr>
              <w:t>Pro</w:t>
            </w: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Школ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Gothic" w:cs="Times New Roman"/>
                <w:spacing w:val="-4"/>
                <w:sz w:val="28"/>
                <w:szCs w:val="28"/>
              </w:rPr>
            </w:pPr>
            <w:r>
              <w:rPr>
                <w:rFonts w:eastAsia="Century Gothic" w:cs="Times New Roman" w:ascii="Times New Roman" w:hAnsi="Times New Roman"/>
                <w:spacing w:val="-4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6:00Z</dcterms:created>
  <dc:creator>Windows User</dc:creator>
  <dc:description/>
  <cp:keywords/>
  <dc:language>en-US</dc:language>
  <cp:lastModifiedBy>Админ</cp:lastModifiedBy>
  <cp:lastPrinted>2019-10-07T00:35:00Z</cp:lastPrinted>
  <dcterms:modified xsi:type="dcterms:W3CDTF">2021-03-04T10:18:00Z</dcterms:modified>
  <cp:revision>11</cp:revision>
  <dc:subject/>
  <dc:title/>
</cp:coreProperties>
</file>