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2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287147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ВНУТРЕННЕГО РАСПОРЯДКА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МКОУ «Средняя общеобразовательная школа №2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Г.Изберба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внутреннего распорядка учащихся (далее – Правила) муниципального казенного общеобразовательного учреждения «Средняя общеобразовательная школа №2» г.Избербаш  (далее – Учреждение) разработаны в соответствии с Федеральным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  утвержденным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и науки Российской Федерации от 15 марта 2013 г. № 185, уставом МБОУ «СОШ№153»», с учетом мнения учащихся и родителей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Учреждения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Дисциплина в Учреждении поддерживается на основе уважения человеческого достоинства учащихся и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Настоящие Правила обязательны для исполнения всеми учащимися Учреждения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Текст настоящих Правил размещается на официальном сайте Учреждения  в сети Интернет и на информационном стен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ежим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В Учреждении используется модульная организация образовательного процесса, согласно которому учебные модули и каникулы чередуются. Продолжительность учебных четвертей и каникул устанавливается календарным графиком. 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Календарный график на каждый учебный год утверждается на педагогическом совете и вводится в действие приказом директора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В 9-х и 11-х классах продолжительность 6-го учебного модуля и летних каникул определяется с учетом прохождения учащимися итоговой аттест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Учебные занятия проводятся в две смены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мену – 1,3,5,6,7,8,9,10-11 классы, в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мену – 2,4 класс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Для 1-х классов устанавливается пятидневная учебная неделя, для 2-11 классов устанавливается шестидневная учебная нед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Расписание учебных занятий составляется в соответствии с требованиями «Санитарно-эпидемиологических правил и нормативов СанПиН 2.4.2.2821-10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х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го государственного санитарного врача РФ от 29 декабря 2010 г. № 189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Продолжительность урока во 2–11-х классах составляет 45 мину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Для учащихся 1-х классов устанавливается следующий ежедневный режим занятий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нтябре и октябре — по 3 урока продолжительностью 35 минут;</w:t>
        <w:br/>
        <w:t>в ноябре и декабре — по 4 урока продолжительностью 35 минут;</w:t>
        <w:br/>
        <w:t>с января по май — по 4 урока продолжительностью 45 мину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Расписание звон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рок         8.30 – 9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а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рок         8.55 – 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5 – 9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а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урок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0. – 10.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ая 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урок        11.00 – 11.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а 1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урок        11.45 – 12.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ля 2-11 классов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рок         8.30 – 9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рок         9.20 – 10.05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рок         10.15 – 1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урок         11.10 – 11.5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урок         12.00 – 12.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урок         12.50 – 13.35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рок         12.50 – 13.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рок         13.40 – 14.25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рок         14.35 – 15.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урок         15.30 – 16.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урок         16.20 – 17.05 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Учащиеся должны приходить в Учреждение не менее чем за 20 минут до начала уроков. Опоздание на уроки недопустим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Горячее питание учащихся осуществляется в соответствии с расписанием, утверждаемым на каждый учебный период директором по согласованию с советом родителей (законных представителем) несовершеннолетних обучающихся Учреждения и советом обучающихся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ава, обязанности и ответственность учащих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Учащиеся имеют право на: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формы получения образования и формы обучения после получения основного общего образования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Положением об обучении по индивидуальному учебному плану Учреждения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ое (не более двух раз) прохождение промежуточной аттестации по учебному предмету, курсу, дисциплине (модулю) в сроки, определяемые Учреждением, в пределах одного года с момента образования академической задолженности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Учреждением (после получения общего образования)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ряду с предметами по осваиваемой образовательной программе любых других предметов, преподаваемых в Учреждении, в порядке, установленном положением об освоении предметов, курсов, дисциплин (модулей)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у совести, информации, свободное выражение собственных взглядов и убежд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– плановые перерывы при получении образования для отдыха и иных социальных целей  в соответствии с календарным графиком (п. 2.1–2.2 настоящих Правил)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управлении  Учреждения в порядке, установленном Уставом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жалование локальных актов Учреждения в установленном законодательством РФ порядке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Учреждения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е в установленном порядке лечебно-оздоровительной инфраструктурой, объектами культуры и объектами спорта Учреждения (при наличии таких объектов)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. 5.2 настоящих Правил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олодежных и детских общественных объединениях, деятельность которых не противоречит законодательству Российской Федерации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горячего питания в Учреждении в порядке и на условиях, определяемых Правительством Российской федерации и Республики Дагестан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ых или подготовку к очередному учебному занятию на переменах, организацию досуговой деятельности во время каникул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а уроках физической культуры и здоровья в соответствии с уровнем физического развития и группой здоровья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по своему выбору мероприятий, которые проводятся в Учреждении и не предусмотрены учебным планом, в порядке, установленном соответствующим положением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офилактики заболеваний и оздоровления учащихся, для занятия ими физической культурой и спортом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учащихся во время пребывания в Учреждении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Учащиеся обязаны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ировать академическую задолженность в сроки, определяемые Учреждением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ребования Устава, настоящих Правил и иных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ть честь и достоинство других учащихся и работников Учреждения, не создавать препятствий для получения образования другими учащимися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 относиться к имуществу Учреждения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режим организации образовательного процесса, принятый в Учреждении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ся в Учреждении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оходить все необходимые медицинские осмотры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требования педагогических и иных работников, локальных актов Учреждени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Учащимся запрещается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осить, передавать, использовать в Учреждении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цесса и (или) деморализовать образовательный процесс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неряшливый и вызывающий внешний вид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физическую силу в отношении других учащихся, работников Учреждения и иных лиц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За неисполнение или нарушение устава Учреждения,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жимные моменты (порядок посещения учащимися учебных занятий, поведения на уроке и перемене, в столовой, во время воспитательных мероприятий и др.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Все учебные занятия проводятся по расписанию, утвержденному директором Учреждения, и являются обязательными для посещения всеми учащимися. Учащийся, не явившийся на занятие или опоздавший на него, обязан объяснить классному руководителю причину неявки или опозд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Опоздавшие учащиеся допускаются на урок с решения дежурного администратора или заместителя директора по учебной рабо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Все учащиеся обязаны быть в учебных помещениях в соответствии с расписанием занятий, не позднее, чем за пять минут до начала занятий. Опаздывать на уроки запрещ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Учащиеся приходят на урок с выполненным домашним заданием, с необходимыми по расписанию учебниками и тетрадями, а также с необходимыми учебными принадлежностями и материалами. В случае невыполнения домашнего задания по какой-либо причине учащийся до начала урока обязан сообщить об этом учите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До начала занятий учащийся обязан: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ь в учебном кабинете, классе место, определенное классным руководителем, учителем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сти порядок на своем рабочем месте, приготовит все необходимое к уроку: учебник, тетрадь, письменные принадлеж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сле звонка на урок учащийся обязан: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ючить мобильный телефон;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ь свое место за ученическим стол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При входе учителя в класс учащиеся обязаны  встать в знак приветствия и сесть после того, как учитель ответит на приветствие и разрешит сесть. Подобным образом учащиеся приветствуют любого взрослого, вошедшего в класс во время занятий, кроме уроков информатики, трудового обучения, физической культуры, выполнения контрольной рабо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Во время урока учащиеся должны внимательно слушать объяснения учителя и ответы других учащихся, не допускается шуметь, отвлекаться самому и отвлекать других учащихся от занятий посторонними разговорами, играми и другими, не относящимися к уроку посторонними дел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При вызове для ответа учащийся должен встать и выйти к дос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При ответе на вопрос учителя учащийся обязан встать. В некоторых случаях с решения учителя возможен ответ учащегося с места, сидя. Учитель определяет для своих уроков правила поведения учащихся на занят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Учащийся обязан проявлять активность на уроке. Свою готовность к ответу на вопросы, предложенные учителем, учащийся обязан демонстрировать, поднимая ру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Не допускаются дополнения и исправления ответов учащихся без решения учителя. Запрещается перебивать выступающего учащегося или уч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В случае проведения с учащимся бесед о мерах безопасности учащийся обязан в полном объеме выполнять доведенные до его сведения соответствующие требования мер безопасности при проведен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Во время проведения контрольных и самостоятельных работ каждый учащийся обязан выполнять их самостоятельно. Помощь других учащихся (подсказки и списывание) не допускается. Разрешается пользоваться только теми материалами, которые указал учитель. В случае нарушения этих правил учитель имеет право изъять у учащегося работу и оценить только ту часть работы, которая выполнена учащимся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Во время урока учащемуся необходимо сидеть правильно, обеспечивая правильную осанку, постановку ног, наклон голов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Учащийся обязан записывать домашние задания. Запрещается уходить с урока, не записав домашнего зад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Учащимся запрещается: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шать ведению урока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 разговаривать, кричать, выкрикивать, отвлекаться самому и отвлекать других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на уроках плеер, пользоваться мобильным телефоном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пищу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аживаться с одного учебного места на другое без разрешения учителя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ядывать в учебные классы, в которых идут уроки, зан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На уроках физической культуры и здоровья учащиеся должны быть в спортивной фор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Учащиеся, освобожденные от практической части по предмету «Физическая культура», обязаны присутствовать на урок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По окончании урока учащиеся наводят порядок на рабочем месте и покидают класс с разрешения уч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1. Требования, предъявляемые к обеспечению учащихся учебными принадлежностям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1.Учащиеся обязаны иметь на соответствующих уроках и по мере необходимости учебные принадлежности, перечень которых на каждый урок и в определенные моменты урока определяется учител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2.Учебники соответствующего предмета необходимо приносить на каждый ур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3.Запрещается в учебниках делать какие-либо записи, в том числе карандашом, вырывать из них страниц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4.Каждый учащийся должен иметь рабочие тетради по общеобразовательным предметам и тетради для контрольных работ по этим предметам. Тетради должны иметь обложку, быть аккуратно и разборчиво подписа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2. Порядок оформления пропусков занятий учащими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2.1.В течение учебного дня учащийся имеет право покинуть Учреждение по медицинской справке, заявлению законных представителей, с разрешения классного руководителя, или учителя-предметника, или дежурного администратор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2.При отсутствии на занятиях по уважительной причине (семейные обстоятельства, участие в конкурсах, соревнованиях) учащийся должен предоставить заявление законных представителей или справку-подтверждение об участии. Пропускать занятия без уважительной причины, опоздания считаются нарушением Прави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3.Уважительной причиной пропуска занятий является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ь учащегося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врача (предоставляется талон или справка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нные случаи в семье, требующие личного участия (подтверждаются заявлением родителей (законных представителей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 занятий по договоренности с администрацией (по письменному заявлению родителей (законных представителей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едметных олимпиадах, соревнованиях и други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4.В случае пропуска занятий по болезни учащийся обязан в первый день болезни оповестить классного руководителя, а в первый день выхода на занятия предъявить справ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5.Пропуски занятий по заявлению родителей (законных представителей) учащихся являются уважительной причиной. Родители (законные представители) несут ответственность за прохождение учащимися программного материала в пропущенные д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2.6.При пропуске занятий по заявке внешкольных организаций учащийся предоставляет официальный документ (подтверждение) данной организации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7.Пропуски занятий фиксируются классным руководителем, учителем –предметников в патронажном журнале после первого уро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3. Порядок нахождения учащихся на перемен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3.1.Перемена (время между учебными занятиями) предназначена: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ехода учащихся в другой кабинет (при необходимости) в соответствии с расписанием учебных занятий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ыха и физической разминки учащихся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 пищи учащимися: прием пищи осуществляется в столовой, по графику и в сопровождении с расписанием учебных занятий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тривания класса, для чего учащимся необходимо выйти из класса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, по просьбе учителя, класса у очередному уроку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учащегося к уро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3.2.На перемене учащиеся обязаны: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распоряжения дежурных учащихся по классу, дежурного учителя на этаже, дежурного администратора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инструкции о мерах безопасности для учащихся в Учрежд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4. Требования по обеспечению безопасности учащихс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учебных занятий, на переменах, при участии в походах, экскурсиях, в спортивных и других внеклассных мероприятиях, учащиеся обязаны выполнять инструкции о мерах безопасности для учащихся при выполнении этих занятий и при участии в этих мероприятиях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чрезвычайных ситуаций, не связанных с организацией образовательного процесса, учащиеся обязаны выполнять инструкции о мерах безопасности в этих ситуац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5. Требования по обеспечению сохранности материальных ценностей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сохранности материальных ценностей Учреждения учащимся запрещается: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с собой или приглашать в помещение Учреждения посторонних лиц без разрешения классного руководителя и дежурного администратора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сить материальный вред Учреждению (помещениям, мебели, оборудованию, приборам, инвентарю, книжному фонду, столовым приборам и т.п.), и в том числе: царапать, вырезать, делать надписи и рисунки (наносить «граффити»), приклеивать наклейки, жвачки и т.п.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6.В целях экономии расходовании электро- и теплоэнергии учащиеся обязаны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ключать электроосвещение в помещениях Учреждения либо своевременно отключать электроосвещение, в которых осуществляется образовательный процесс, если в этом нет необходимости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ть включенным электроосвещение в помещениях, в которых не осуществляется образовательный процесс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экономии расходовании воды учащиеся обязаны постоянно закрывать за собой водопроводные краны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экономии расходования тепла учащимся запрещается без необходимости открывать окна в помещениях и тем более оставлять их открытыми на ноч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7. Порядок ухода учащихся из Учрежд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7.1.Учащийся, находящийся в болезненном состоянии и отпущенный с занятий по медицинским показаниям, должен сопровождаться взрослым работником Учреждения, старшеклассником или своим законным представителем, если в этом есть необходим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7.2.Выходить за пределы Учреждения учащимся в течение учебного времени запрещ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7.3.По окончании занятий учащиеся под руководством учителя идут в гардероб. Учащиеся в порядке очередности забирают свою одежду, соблюдая порядок и меры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7.4.В случае обнаружения пропажи одежды или обуви, учащийся обязан сообщить о случившемся классному руководителю или дежурному администратору, которые, в свою очередь, обязаны принять соответствующие ме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ощрения, меры воспитательного воздействия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дисциплинарное воздейств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 могут быть применены следующие виды поощрений: 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ение благодарности учащемуся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благодарственного письма родителям (законным представителям) учащегося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ение почетной грамотой и (или) дипломом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ение ценным подарк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Процедура применения поощр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.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Учреждения  при проявлении учащимися активности с положительным результа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2.Награждение почетной грамотой (дипломом) может осуществляться администрацией Учреждения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Учреждения и (или) муниципального образования, на территории которого находится Учрежд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3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Учреждения 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За нарушение Устава, настоящих Правил и иных локальных нормативных актов Учреждения к учащимся могут быть применены следующие меры дисциплинарного воздействия: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 воспитательного характера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ые взыск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Меры воспитательного характера представляют собой действия администрации Учреждения, ее педагогических работников, направленные на разъяснение недопустимости нарушения правил поведения в Учреждении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К учащимся могут быть применены следующие меры воспитательного воздействия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ние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овор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учащегося на совещание при директоре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учащегося на заседание Совета профилактики правонарушений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ие родителей (законных представителей) на малый педагогический совет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учащегося на внутришкольный учет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исление из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Защита прав учащих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ть в органы управления Учреждения  обращения о нарушении и (или) ущемлении ее работниками прав, свобод и социальных гарантий учащихся;</w:t>
        <w:br/>
        <w:t xml:space="preserve">обращаться в комиссию по урегулированию споров между участник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тношений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е запрещенные законодательством РФ иные способы защиты своих прав и законных интересов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организует правовое просвещение учащихся, в том числе по вопросам прав и обязанностей учащихся, в рамках урочной деятельности (при изучении предметов «история», «обществознание», «право», «ОБЖ» и т.д.) и внеурочной деятельности (в ходе проведения классных часов, недели правовых знаний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://xn--273--84d1f.xn--p1ai/akty_minobrnauki_rossii/prikaz-minobrnauki-rf-ot-15032013-no-185" TargetMode="External"/><Relationship Id="rId5" Type="http://schemas.openxmlformats.org/officeDocument/2006/relationships/hyperlink" Target="http://xn--273--84d1f.xn--p1ai/zakonodatelstvo/postanovlenie-glavnogo-gosudarstvennogo-sanitarnogo-vracha-rossiyskoy-federacii-o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3:00Z</dcterms:created>
  <dc:creator>АБАК</dc:creator>
  <dc:description/>
  <cp:keywords/>
  <dc:language>en-US</dc:language>
  <cp:lastModifiedBy>1</cp:lastModifiedBy>
  <cp:lastPrinted>2016-05-04T11:19:00Z</cp:lastPrinted>
  <dcterms:modified xsi:type="dcterms:W3CDTF">2017-10-16T08:39:00Z</dcterms:modified>
  <cp:revision>3</cp:revision>
  <dc:subject/>
  <dc:title/>
</cp:coreProperties>
</file>