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Декады биологии, географии, химии</w:t>
      </w:r>
    </w:p>
    <w:tbl>
      <w:tblPr>
        <w:tblW w:w="16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  <w:gridCol w:w="2126"/>
        <w:gridCol w:w="538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День краеведения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, посвященная проведению предметной декады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географии и биолог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на тему: «Флора и фауна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нед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Библиотекар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оделок из природного материала «Дагестан- мой край родной»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нолекторий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ная книга Дагестана»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биолог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нолекторий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екреты прир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1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День животных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 по биологии</w:t>
            </w:r>
          </w:p>
          <w:p>
            <w:pPr>
              <w:pStyle w:val="Normal"/>
              <w:ind w:left="5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и учащихся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екордов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Самый, самый, самый …»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географии</w:t>
            </w:r>
          </w:p>
        </w:tc>
      </w:tr>
      <w:tr>
        <w:trPr>
          <w:trHeight w:val="1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наете ли вы этих 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ах окружающего м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лекторий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мертоносные существа»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10 класс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лекторий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как в лесу жи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11 класс</w:t>
            </w:r>
          </w:p>
        </w:tc>
      </w:tr>
      <w:tr>
        <w:trPr/>
        <w:tc>
          <w:tcPr>
            <w:tcW w:w="1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растени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на тему: «Мои любимые растения»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 по биологии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и учащихся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на тему: «Лекарственные растения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</w:t>
            </w:r>
          </w:p>
        </w:tc>
      </w:tr>
      <w:tr>
        <w:trPr>
          <w:trHeight w:val="58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-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нимательной биологии «Путешествие в мир цв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 лучшее видео о  комнатном растении, выращенном своими руками «Мой зеленый питом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 и все жел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 и быт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весенних витаминных сал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технолог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лекторий «Сказка о лекарственных растениях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географ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 по географии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и учащихся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еографические открытия » - интеллектуальная игра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географии</w:t>
            </w:r>
          </w:p>
        </w:tc>
      </w:tr>
      <w:tr>
        <w:trPr>
          <w:trHeight w:val="5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60" w:right="-7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у политической карты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60" w:right="-7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у кар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лекторий «Дагестанский заказ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1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человек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 по биологии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и учащихся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накомьтесь: биология и география!» Экскурсия в кабинет биологии и географии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, </w:t>
            </w:r>
            <w:r>
              <w:rPr>
                <w:color w:val="000000"/>
                <w:sz w:val="28"/>
                <w:szCs w:val="28"/>
              </w:rPr>
              <w:t>учителя биологии, географ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по санитарно-гигиеническому просвещению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лекторий «Экологический альманах»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онкурс бригад скор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 и все жел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1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добрых де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нкурс рисунков «Как прекрасен край родной»    </w:t>
            </w:r>
          </w:p>
          <w:p>
            <w:pPr>
              <w:pStyle w:val="Style18"/>
              <w:spacing w:before="28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из: Поможем процветать родному краю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значимые проекты: «Посади дерево!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ви родник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збербаш должен быть чисты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ека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38:00Z</dcterms:created>
  <dc:creator>Сотрудник</dc:creator>
  <dc:description/>
  <dc:language>en-US</dc:language>
  <cp:lastModifiedBy>Redmi 8</cp:lastModifiedBy>
  <cp:lastPrinted>2021-03-20T21:31:00Z</cp:lastPrinted>
  <dcterms:modified xsi:type="dcterms:W3CDTF">2021-04-01T10:09:53Z</dcterms:modified>
  <cp:revision>11</cp:revision>
  <dc:subject/>
  <dc:title/>
</cp:coreProperties>
</file>