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истории для 5-11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-68 часов (2 час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68 часов (2 час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- 68 часов (2 час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- 68 часов (2 час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68 часов (2 час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«а» класс – 102 часа (3 час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«б» класс – 68 часов (2 час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«а» класс – 102 часа (3 час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истории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изученные виды исторически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рассказывать о важнейших исторических событиях и их участниках, показывая знание необходимых 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понимания исторических причин и исторического значения событий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й современ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объяснения исторически сложившихся норм социаль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я древнего мира. 5 класс. 68 час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и курса истории древнего мира входит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тить взаимодействие человека с окружающей природной средой, экономическое развитие древних обществ, различные формы политического, социального стро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наиболее яркие личности Древнего мира и их роль в истории,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первобытных люд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й Восто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яя Гре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й Ри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.6 класс. 68 ч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кур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целостное представление об истории средних веков как закономерном и необходимом периоде всемирной исто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тить экономическое, социальное, политическое и культурное развитие основных регионов Европы и мира, показать их общие черты и различ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наиболее яркие личности Средневековья, их роль в истории и различ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возникновение и  развитие идей и институтов, вошедших в жизнь современного человека и гражданина (монархия, республика, законы, номы морали); уделить при этом особое внимание истории мировых религий – христианства и исла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связно пересказывать текст учебника, отделяя главное от второстепен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анализировать материал, определять предпосылки, сущность и последствия исторических событий и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равнивать исторические явления в различных странах и регионах, выделяя сходства и ра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новление средневековой Евр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зантийская империя и славя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Ара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Феодалы и крестья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едневековый город в Западной и Центральной Евро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толическая церковь и крестовые по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зование централизованных государств в Западной Евро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ермания  и Ита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лавянские государства и Визан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ультура Западной Евр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роды Азии, Америки  и Аф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следие Средних веков в истории челов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усь Древня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литическая раздробленность 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усь Москов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Нового времени (1500-1800), история России (конец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).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; 68 час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Цель изучения курса истории в 7 класс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оит в овладении учащимися основами знаний и конкретными представлениями о всеобщей истории и историческом пути нашей страны в период раннего нового времени (ХVI – ХVIII вв.), его социальном, духовном, нравственном опыте и создании на этой основе условий для формирования целостного духовного мира личности, освоения ею выработанных в ходе исторического развития ценностей, социализации и социальной адапта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уктура курса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 в начале нового времени. Великие географические открытия. Возрождение. Реформац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вые революции Нового времени. Международные отноше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поха просвещения. Время преобразовани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диционные общества Востока. Начало Европейской колонизаци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ссийское государство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ек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ссия в начал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ек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ек. Век старых традиций и новых веяни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ссия при Петр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новление Российской импери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я как великая импер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льтура великой империи.</w:t>
      </w:r>
    </w:p>
    <w:p>
      <w:pPr>
        <w:pStyle w:val="Style15"/>
        <w:spacing w:lineRule="auto" w:line="256" w:before="0" w:after="16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курса: </w:t>
      </w:r>
      <w:r>
        <w:rPr>
          <w:rFonts w:cs="Times New Roman" w:ascii="Times New Roman" w:hAnsi="Times New Roman"/>
          <w:b/>
          <w:sz w:val="24"/>
          <w:szCs w:val="24"/>
        </w:rPr>
        <w:t>«Всеобщая история», «История Росс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: 8 класс 68 ч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курс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курса учащиеся 8 класса должны получить следующие знания об основных чертах развития индустриального и традиционного обществ и изменениях, произошедших в мире за перио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: периодизация Нового времени; особенности ментальности человека Нового времени; преимущество эволюционного пути развития перед революционным; причины революций и реформы как альтернативный путь развития общества; дальнейшее развитие индустриальной революции, поставившей народы различных континентов и стран перед необходимостью модернизации; бурное экономическое развитие стран России, Европы и США, приведшее к зарождению и развитию империализма; новая социальная  структура общества и его движение к социальным реформам как средству разрешения социальных противоречий; дальнейшее развитие правовых государств, где признавалось верховенство закона, и формирование гражданских обществ, где личность может реализовать свои права на жизнь, свободу и собственность; использование индустриально развитых стран технического прогресса для создания колониальных империй; международные конфликты, приводившие к войнам; особенности духовной жизни европейцев, их движение за секуляризацию сознания, к религиозной терпимости; важнейшие достижения мировой науки и художественной культуры и их влияние на развитие личности человека; изменения в повседневной жизни челове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:9 класс 68 часов.</w:t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ь курса -  формирование исторического мышления, под которыми подразумевается определенный набор мыслительных стратегий, позволяющий учащимся самостоятельно истолковывать факты и события, выстраивать свою версию событий, отвечающую данным исторической науки, умение анализировать и описывать события с разных, часто противоположных точек зрения. Курс обеспечивает знаниями всех обучающихся на базовом уровне, ориентация способных к гуманитарному образованию на повышенном уровне через элективный курс, подготовка к участию в олимпиадах на различных уровнях. Рабочая программа предусматривает индивидуальную, групповую, фронтальную деятельность обучающихся через информационную, проектную, дискуссионную деятельност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. 10 класс. (10 «а» - 102 часа, 10 «б» - 68 час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курс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 расширение социального опыта учащихся при анализе и обсуждении форм человеческого взаимодействия в истор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способности понимать историческую обусловленность явлений и процессов современного мира, критически анализировать полученную историко-социальную информацию, определять собственную позицию по отношению к окружающей реальности, соотносить ее с исторически возникшими мировоззренческими система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воение систематизированных знаний об истории человечества и элементов философско-исторических и методологических знаний об историческом процессе; подготовка учащихся к продолжению образования в области гуманитарных дисциплин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владение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исторического мышления – способности рассматривать события и явления с точки зрения их исторической обусловленности, умения выявлять историче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труктура курса:</w:t>
      </w:r>
    </w:p>
    <w:tbl>
      <w:tblPr>
        <w:tblW w:w="6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</w:tblGrid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История как наука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Древнейшая история человечества 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Цивилизации Древнего мира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Традиционное общество эпохи средневековья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5. Новое время: эпоха модернизации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тема)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Древняя Русь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Удельная Русь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Московская Русь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Эпоха Ивана Грозного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5. Смутное время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6. Вступление России в новый период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7. Петр 1 и рождение империи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8. Россия при Екатерине II и Павле 1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9. Россия при Александре 1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10. Россия при Николае 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я. 11 класс. 10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курс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ь курса - сформировать у учащихся целостную историческую картину мира в новейший период, выделив закономерности развития стран и народов, их культурно-исторические и политические особенности. Особое внимание уделяется месту и роли России в мировых исторических и политических процессах, но при этом учитывается специфика отдельного курса отечественно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и курса входя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воение школьниками ключевых исторических пон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знакомление с основными религиозными систем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крытие особенностей социальной жизни, структуры общества России и мира в XX - начала XXI 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крытие специфики в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скрытие выдающихся деятелей Отечественной и всеобщей истории XX - начала XXI 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скрытие значения политического и культурного наследия разных цивил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ние у обучающихся целостного представления об истории человеческого общества, о месте в ней истории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ие умения анализировать и оценивать события прошлого и настоящего, определять своё отношение к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действие воспитанию свободной и ответственной личности, ее социализации, познание окружающей действительности, самопознание и самореализ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ирование у обучающихся основ исследовательского, научного взгляда на мир. Это позволит им в дальнейшем включиться в динамичное, инновационно развивающееся общество не только в качестве потребителей, способных грамотно использовать существующие высокие технологии, но и созидателей новых социально значимых материальных и духовных ценностей, способных отвечать на нестандартные вызовы мирового развития, общественного и технологического прогресса. От качества усвоенных знаний, умений и навыков, диктуемых современной действительностью, напрямую зависит не только конкурентоспособность Российской Федерации в мировом сообществе, но и ее будущ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:</w:t>
      </w:r>
    </w:p>
    <w:p>
      <w:pPr>
        <w:pStyle w:val="Zag3"/>
        <w:spacing w:before="0" w:after="0"/>
        <w:jc w:val="both"/>
        <w:rPr>
          <w:b w:val="false"/>
          <w:b w:val="false"/>
        </w:rPr>
      </w:pPr>
      <w:r>
        <w:rPr>
          <w:b w:val="false"/>
        </w:rPr>
        <w:t>Мир в начале XX 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рические проблемы первой половин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ировая война.</w:t>
      </w:r>
    </w:p>
    <w:p>
      <w:pPr>
        <w:pStyle w:val="Body"/>
        <w:spacing w:before="0" w:after="0"/>
        <w:rPr/>
      </w:pPr>
      <w:r>
        <w:rPr/>
        <w:t>Образование национальных государств и послевоенная система договоров.</w:t>
      </w:r>
    </w:p>
    <w:p>
      <w:pPr>
        <w:pStyle w:val="Body"/>
        <w:spacing w:before="0" w:after="0"/>
        <w:rPr/>
      </w:pPr>
      <w:r>
        <w:rPr/>
        <w:t>Политическое и социально-экономическое развитие ведущих стран мира в 1920—1930-е гг.</w:t>
      </w:r>
    </w:p>
    <w:p>
      <w:pPr>
        <w:pStyle w:val="Body"/>
        <w:spacing w:before="0" w:after="0"/>
        <w:rPr/>
      </w:pPr>
      <w:r>
        <w:rPr/>
        <w:t xml:space="preserve">Международные отношения в 1920—1930-е гг. </w:t>
      </w:r>
    </w:p>
    <w:p>
      <w:pPr>
        <w:pStyle w:val="Body"/>
        <w:spacing w:before="0" w:after="0"/>
        <w:rPr/>
      </w:pPr>
      <w:r>
        <w:rPr/>
        <w:t>Вторая мировая вой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рические проблемы второй половин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Body"/>
        <w:spacing w:before="0" w:after="0"/>
        <w:rPr/>
      </w:pPr>
      <w:r>
        <w:rPr/>
        <w:t xml:space="preserve">Международные отношения во второй половин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Body"/>
        <w:spacing w:before="0" w:after="0"/>
        <w:rPr/>
      </w:pPr>
      <w:r>
        <w:rPr/>
        <w:t xml:space="preserve">Страны Западной Европы и Северной Америки в конце 1940-х — 1990-хгг. </w:t>
      </w:r>
    </w:p>
    <w:p>
      <w:pPr>
        <w:pStyle w:val="Body"/>
        <w:spacing w:before="0" w:after="0"/>
        <w:rPr/>
      </w:pPr>
      <w:r>
        <w:rPr/>
        <w:t>Страны Восточной Европы с середины 1940-х до конца 1990-х гг.</w:t>
      </w:r>
    </w:p>
    <w:p>
      <w:pPr>
        <w:pStyle w:val="Body"/>
        <w:spacing w:before="0" w:after="0"/>
        <w:rPr/>
      </w:pPr>
      <w:r>
        <w:rPr/>
        <w:t xml:space="preserve">Страны Азии, Африки и Латинской Америки во второй половин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Body"/>
        <w:spacing w:before="0" w:after="0"/>
        <w:rPr/>
      </w:pPr>
      <w:r>
        <w:rPr/>
        <w:t xml:space="preserve">Наука и культура во второй половин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Body"/>
        <w:spacing w:before="0" w:after="0"/>
        <w:rPr/>
      </w:pPr>
      <w:r>
        <w:rPr/>
        <w:t xml:space="preserve">Российская империя накануне </w:t>
      </w:r>
      <w:r>
        <w:rPr>
          <w:lang w:val="en-US"/>
        </w:rPr>
        <w:t>I</w:t>
      </w:r>
      <w:r>
        <w:rPr/>
        <w:t xml:space="preserve"> мировой вой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годы революций и гражданск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20-1930-е гг. Советское государство и об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1941-194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й союз в первые послевоенные десятилетия. 1945-1964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СР в годы «коллективного руководств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йка и распад Совет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йка и распад Советск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color w:val="000000"/>
      <w:sz w:val="1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7:26:00Z</dcterms:created>
  <dc:creator>Учитель</dc:creator>
  <dc:description/>
  <dc:language>en-US</dc:language>
  <cp:lastModifiedBy>1</cp:lastModifiedBy>
  <dcterms:modified xsi:type="dcterms:W3CDTF">2016-10-08T17:26:00Z</dcterms:modified>
  <cp:revision>2</cp:revision>
  <dc:subject/>
  <dc:title/>
</cp:coreProperties>
</file>