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 5 – 9 кл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ерального государственного общеобразовательного стандарта основного общего образования по матема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чебного плана МКОУ  «Средняя общеобразовательная школа№12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мерных и авторских программ основного общего, среднего общего образования по математике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по предмету «Математика 5-6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в соответствии с Государственной программой по математике для общеобразовательных учреждений Министерства образования Российской Федерации (Москва, «Просвещение», 2009 г.), программой планирование учебного материала Математика 5 – 6 классы / авт.-сост. В.И.Жохов (Москва. «Мнемозина», 2010г.) обязательным минимумом содержания образования и требованиями к уровню математической подготовки выпускников основной общеобразовательной школы (Москва, «Просвещение», 2009 г., «Мнемозина», 2010г.)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ссчитана на изучение мате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6 часов в неделю, всего 204 часа в учебном году, в 6-х классах по 5 часов (170 часов в год)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 в форме письменных работ, экспресс-контроля, тестов, само и взаимоконтроля; итоговая аттестация – итоговая контрольн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й в программе по сравнению с государствен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адачи изучения математ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развитие понятия чис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spacing w:before="0" w:after="0"/>
        <w:ind w:left="4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spacing w:before="0" w:after="0"/>
        <w:ind w:left="4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spacing w:before="0" w:after="0"/>
        <w:ind w:left="4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spacing w:before="0" w:after="0"/>
        <w:ind w:left="454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результате изучения курса математики  учащиеся должны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ть и понима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24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ритерии оценки знаний и умений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итель оценивает знания и умения учащихся с учетом их индивидуальных особен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объем материала, подлежащего проверке, определяется програм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погрешностей выделяются ошибки и недоч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            3 (удовлетворительно), 4 (хорошо), 5 (отличн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40" w:right="737" w:gutter="0" w:header="0" w:top="1168" w:footer="0" w:bottom="12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38:00Z</dcterms:created>
  <dc:creator>мой</dc:creator>
  <dc:description/>
  <cp:keywords/>
  <dc:language>en-US</dc:language>
  <cp:lastModifiedBy>1</cp:lastModifiedBy>
  <dcterms:modified xsi:type="dcterms:W3CDTF">2016-10-08T16:38:00Z</dcterms:modified>
  <cp:revision>2</cp:revision>
  <dc:subject/>
  <dc:title/>
</cp:coreProperties>
</file>