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5 класса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textAlignment w:val="baseline"/>
        <w:rPr>
          <w:b/>
          <w:b/>
          <w:bCs/>
        </w:rPr>
      </w:pPr>
      <w:r>
        <w:rPr/>
        <w:t>Рабочая программа по учебному предмету</w:t>
      </w:r>
      <w:r>
        <w:rPr>
          <w:rStyle w:val="Appleconvertedspace"/>
        </w:rPr>
        <w:t> </w:t>
      </w:r>
      <w:r>
        <w:rPr>
          <w:rStyle w:val="StrongEmphasis"/>
        </w:rPr>
        <w:t>«Русский язык» для 5 классов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[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1. – 111 с.].</w:t>
        <w:br/>
        <w:t>Программа реализована в</w:t>
      </w:r>
      <w:r>
        <w:rPr>
          <w:rStyle w:val="Appleconvertedspace"/>
        </w:rPr>
        <w:t> </w:t>
      </w:r>
      <w:r>
        <w:rPr>
          <w:rStyle w:val="StrongEmphasis"/>
        </w:rPr>
        <w:t>УМК творческого коллектива</w:t>
      </w:r>
      <w:r>
        <w:rPr>
          <w:rStyle w:val="Appleconvertedspace"/>
        </w:rPr>
        <w:t> </w:t>
      </w:r>
      <w:r>
        <w:rPr/>
        <w:t>М.Т. Баранова, Т.А.Ладыженской, Л.А. Тростенцовой и др. (Русский язык. 5 класс: учебник в 2-х ч. Для общеобразовательных учреждений / М.Т. Баранов, Т.А.Ладыженская, Л.А. Тростенцова и др. – М.: Просвещение, 2013).</w:t>
        <w:br/>
      </w:r>
      <w:r>
        <w:rPr>
          <w:b/>
        </w:rPr>
        <w:t xml:space="preserve">Программа рассчитана </w:t>
      </w:r>
      <w:r>
        <w:rPr/>
        <w:t>на 204 часа  (6 часов в неделю).</w:t>
        <w:br/>
        <w:t xml:space="preserve">    В программе </w:t>
      </w:r>
      <w:r>
        <w:rPr>
          <w:rStyle w:val="StrongEmphasis"/>
        </w:rPr>
        <w:t>запланировано:</w:t>
      </w:r>
      <w:r>
        <w:rPr/>
        <w:br/>
        <w:t xml:space="preserve"> 3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диктантов </w:t>
        <w:br/>
        <w:t xml:space="preserve"> 1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тестирований </w:t>
        <w:br/>
        <w:t xml:space="preserve"> 2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изложений </w:t>
        <w:br/>
        <w:t xml:space="preserve"> 2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сочинений </w:t>
        <w:br/>
        <w:t>В программу включены различные виды проверочных и диагностических работ: лабораторные, самостоятельные, практические. Для их проведения используется пособие: Русский язык. Тематический контроль: рабочая тетрадь: 5 класс/ Под ред. И.П. Цыбулько. – М.: Издательство «Национальное образование», 2012. – 224 с. (ФГОС. Тематический контроль).</w:t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6 клас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426"/>
        <w:textAlignment w:val="baseline"/>
        <w:rPr/>
      </w:pPr>
      <w:r>
        <w:rPr/>
        <w:t>Рабочая программа по учебному предмету</w:t>
      </w:r>
      <w:r>
        <w:rPr>
          <w:rStyle w:val="Appleconvertedspace"/>
        </w:rPr>
        <w:t> </w:t>
      </w:r>
      <w:r>
        <w:rPr>
          <w:rStyle w:val="StrongEmphasis"/>
        </w:rPr>
        <w:t>«Русский язык» для 6 классов (базовый уровень)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[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1. – 111 с.].</w:t>
        <w:br/>
        <w:t>Программа реализована в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МК творческого коллектива</w:t>
      </w:r>
      <w:r>
        <w:rPr>
          <w:rStyle w:val="Appleconvertedspace"/>
        </w:rPr>
        <w:t> </w:t>
      </w:r>
      <w:r>
        <w:rPr/>
        <w:t>Т.А. Ладыженской, М.Т. Баранова, Л.А Тростенцовой («Русский язык. 6 класс»: учебник для общеобразовательных учреждений, в 2 ч./ М.Т. Баранов, Т.А. Ладыженская, Л.А. Тростенцова и др.; научный редактор Н.М. Шанский. – М.: Просвещение, 2013.)</w:t>
        <w:br/>
      </w:r>
      <w:r>
        <w:rPr>
          <w:b/>
        </w:rPr>
        <w:t>Программа</w:t>
      </w:r>
      <w:r>
        <w:rPr>
          <w:rStyle w:val="Appleconvertedspace"/>
        </w:rPr>
        <w:t> </w:t>
      </w:r>
      <w:r>
        <w:rPr>
          <w:rStyle w:val="StrongEmphasis"/>
        </w:rPr>
        <w:t xml:space="preserve">рассчитана </w:t>
      </w:r>
      <w:r>
        <w:rPr>
          <w:rStyle w:val="StrongEmphasis"/>
          <w:b w:val="false"/>
        </w:rPr>
        <w:t>на 204 часов  (6 часов в неделю)</w:t>
      </w:r>
      <w:r>
        <w:rPr>
          <w:b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shd w:fill="FFFFFF" w:val="clear"/>
        </w:rPr>
      </w:pPr>
      <w:r>
        <w:rPr/>
        <w:t xml:space="preserve"> </w:t>
      </w:r>
      <w:r>
        <w:rPr/>
        <w:t>Изменения в авторскую программу</w:t>
      </w:r>
      <w:r>
        <w:rPr>
          <w:rStyle w:val="Appleconvertedspace"/>
        </w:rPr>
        <w:t> </w:t>
      </w:r>
      <w:r>
        <w:rPr>
          <w:rStyle w:val="StrongEmphasis"/>
        </w:rPr>
        <w:t>не внесены.</w:t>
      </w:r>
      <w:r>
        <w:rPr/>
        <w:b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7 кла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/>
        <w:t>Рабочая программа по учебному предмету «</w:t>
      </w:r>
      <w:r>
        <w:rPr>
          <w:rStyle w:val="StrongEmphasis"/>
        </w:rPr>
        <w:t>Русский язык» для 7 класса (базовый уровень)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ам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ограмма</w:t>
      </w:r>
      <w:r>
        <w:rPr>
          <w:rStyle w:val="Appleconvertedspace"/>
        </w:rPr>
        <w:t> </w:t>
      </w:r>
      <w:r>
        <w:rPr>
          <w:rStyle w:val="StrongEmphasis"/>
        </w:rPr>
        <w:t>реализована в УМК</w:t>
      </w:r>
      <w:r>
        <w:rPr>
          <w:rStyle w:val="Appleconvertedspace"/>
        </w:rPr>
        <w:t> </w:t>
      </w:r>
      <w:r>
        <w:rPr/>
        <w:t>творческого коллектива Т.А. Ладыженской, М.Т. Баранова, Л.А. Тростенцовой и др. (Русский язык: Учебник для 7 кл. общеобразовательных учреждений / Т.А. Ладыженская, М.Т. Баранов, Л.А. Тростенцова и др. 29-е изд. – М.: Просвещение, 2007).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>
          <w:b/>
        </w:rPr>
        <w:t xml:space="preserve">Данная рабочая программа рассчитана </w:t>
      </w:r>
      <w:r>
        <w:rPr/>
        <w:t xml:space="preserve">на 170 часов (5 часов в неделю) </w:t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усский язык как развивающееся явление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ВТОРЕНИЕ ПРОЙДЕННОГО В 5-6 КЛАССАХ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РФОЛОГИЯ. ОРФОГРАФИЯ. КУЛЬТУРА РЕЧИ</w:t>
      </w:r>
    </w:p>
    <w:p>
      <w:pPr>
        <w:pStyle w:val="Normal"/>
        <w:numPr>
          <w:ilvl w:val="0"/>
          <w:numId w:val="1"/>
        </w:numPr>
        <w:ind w:left="1985" w:hanging="360"/>
        <w:rPr>
          <w:bCs/>
        </w:rPr>
      </w:pPr>
      <w:r>
        <w:rPr>
          <w:bCs/>
        </w:rPr>
        <w:t xml:space="preserve">Причастие </w:t>
      </w:r>
    </w:p>
    <w:p>
      <w:pPr>
        <w:pStyle w:val="Normal"/>
        <w:numPr>
          <w:ilvl w:val="0"/>
          <w:numId w:val="1"/>
        </w:numPr>
        <w:ind w:left="1985" w:hanging="360"/>
        <w:rPr>
          <w:bCs/>
        </w:rPr>
      </w:pPr>
      <w:r>
        <w:rPr>
          <w:bCs/>
        </w:rPr>
        <w:t xml:space="preserve">Деепричастие </w:t>
      </w:r>
    </w:p>
    <w:p>
      <w:pPr>
        <w:pStyle w:val="Normal"/>
        <w:numPr>
          <w:ilvl w:val="0"/>
          <w:numId w:val="1"/>
        </w:numPr>
        <w:ind w:left="1985" w:hanging="360"/>
        <w:rPr>
          <w:bCs/>
        </w:rPr>
      </w:pPr>
      <w:r>
        <w:rPr>
          <w:bCs/>
        </w:rPr>
        <w:t xml:space="preserve">Наречие </w:t>
      </w:r>
    </w:p>
    <w:p>
      <w:pPr>
        <w:pStyle w:val="Normal"/>
        <w:numPr>
          <w:ilvl w:val="0"/>
          <w:numId w:val="1"/>
        </w:numPr>
        <w:ind w:left="1985" w:hanging="360"/>
        <w:rPr>
          <w:bCs/>
        </w:rPr>
      </w:pPr>
      <w:r>
        <w:rPr>
          <w:bCs/>
        </w:rPr>
        <w:t xml:space="preserve">Категория состоя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ЖЕБНЫЕ ЧАСТИ РЕЧИ. КУЛЬТУРА РЕЧИ </w:t>
      </w:r>
    </w:p>
    <w:p>
      <w:pPr>
        <w:pStyle w:val="Normal"/>
        <w:numPr>
          <w:ilvl w:val="0"/>
          <w:numId w:val="1"/>
        </w:numPr>
        <w:ind w:left="3119" w:hanging="1625"/>
        <w:rPr>
          <w:bCs/>
        </w:rPr>
      </w:pPr>
      <w:r>
        <w:rPr>
          <w:bCs/>
        </w:rPr>
        <w:t xml:space="preserve">Предлог </w:t>
      </w:r>
    </w:p>
    <w:p>
      <w:pPr>
        <w:pStyle w:val="Normal"/>
        <w:numPr>
          <w:ilvl w:val="0"/>
          <w:numId w:val="1"/>
        </w:numPr>
        <w:ind w:left="3119" w:hanging="1625"/>
        <w:rPr>
          <w:bCs/>
        </w:rPr>
      </w:pPr>
      <w:r>
        <w:rPr>
          <w:bCs/>
        </w:rPr>
        <w:t xml:space="preserve">Союз </w:t>
      </w:r>
    </w:p>
    <w:p>
      <w:pPr>
        <w:pStyle w:val="Normal"/>
        <w:numPr>
          <w:ilvl w:val="0"/>
          <w:numId w:val="1"/>
        </w:numPr>
        <w:ind w:left="3119" w:hanging="1625"/>
        <w:rPr>
          <w:bCs/>
        </w:rPr>
      </w:pPr>
      <w:r>
        <w:rPr>
          <w:bCs/>
        </w:rPr>
        <w:t xml:space="preserve">Частица </w:t>
      </w:r>
    </w:p>
    <w:p>
      <w:pPr>
        <w:pStyle w:val="Normal"/>
        <w:numPr>
          <w:ilvl w:val="0"/>
          <w:numId w:val="1"/>
        </w:numPr>
        <w:ind w:left="3119" w:hanging="1625"/>
        <w:rPr>
          <w:bCs/>
        </w:rPr>
      </w:pPr>
      <w:r>
        <w:rPr>
          <w:bCs/>
        </w:rPr>
        <w:t xml:space="preserve">Междометие. Звукоподражательные слова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</w:rPr>
        <w:t>ПОВТОРЕНИЕ И СИСТЕМАТИЗАЦИЯ ПРОЙДЕННОГО В VII КЛАССЕ</w:t>
      </w:r>
      <w:r>
        <w:rPr/>
        <w:t xml:space="preserve">  В 2013-2014 учебном году»,  </w:t>
      </w:r>
      <w:r>
        <w:rPr>
          <w:rStyle w:val="StrongEmphasis"/>
        </w:rPr>
        <w:t>запланировано: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диктантов / тестирований – 4 (2+2)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изложений – 2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сочинений –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8 класса</w:t>
      </w:r>
    </w:p>
    <w:p>
      <w:pPr>
        <w:pStyle w:val="Normal"/>
        <w:shd w:fill="FFFFFF" w:val="clear"/>
        <w:ind w:firstLine="284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hd w:fill="FFFFFF" w:val="clear"/>
        </w:rPr>
        <w:t>Рабочая программа по учебному предмет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Русский язы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8 класса (базовый уровень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ставлена в соответствии с требова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русскому языку и Программы по русскому языку для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  <w:r>
        <w:rPr/>
        <w:t xml:space="preserve"> </w:t>
      </w:r>
      <w:r>
        <w:rPr>
          <w:rStyle w:val="StrongEmphasis"/>
          <w:shd w:fill="FFFFFF" w:val="clear"/>
        </w:rPr>
        <w:t>Программа реализована в УМ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ворческого коллектива Л.А. Тростенцовой, Т.А. Ладыженской и др. (Русский язык: Учебник для 8 кл. общеобразовательных учреждений / Л.А. Тростенцова, Т.А. Ладыженская, А.Д. Дейкина и О.М. Александрова, 4-е изд. – М.: Просвещение, 2007)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Style w:val="StrongEmphasis"/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136 часа учебного времени (4 часа в неделю). </w:t>
      </w:r>
    </w:p>
    <w:p>
      <w:pPr>
        <w:pStyle w:val="Normal"/>
        <w:shd w:fill="FFFFFF" w:val="clear"/>
        <w:ind w:firstLine="284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9 класс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hd w:fill="FFFFFF" w:val="clear"/>
        </w:rPr>
        <w:t>Рабочая программа по учебному предмет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Русский язы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9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класса (базовый уровень)</w:t>
      </w:r>
      <w:r>
        <w:rPr>
          <w:shd w:fill="FFFFFF" w:val="clear"/>
        </w:rPr>
        <w:t> составлена в соответствии с требова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русскому языку и Программы по русскому языку для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  <w:r>
        <w:rPr/>
        <w:t xml:space="preserve"> </w:t>
      </w:r>
      <w:r>
        <w:rPr>
          <w:rStyle w:val="StrongEmphasis"/>
          <w:shd w:fill="FFFFFF" w:val="clear"/>
        </w:rPr>
        <w:t>Программа реализована в УМ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творческого коллектива </w:t>
      </w:r>
      <w:r>
        <w:rPr/>
        <w:t>С.Г.Бархударова, С.Е.Крючкова</w:t>
      </w:r>
      <w:r>
        <w:rPr>
          <w:shd w:fill="FFFFFF" w:val="clear"/>
        </w:rPr>
        <w:t xml:space="preserve"> и др. (Русский язык: Учебник для 9 кл. общеобразователь-ных учреждений / </w:t>
      </w:r>
      <w:r>
        <w:rPr/>
        <w:t>Авторы С.Г.Бархударов, С.Е.Крючков</w:t>
      </w:r>
      <w:r>
        <w:rPr>
          <w:shd w:fill="FFFFFF" w:val="clear"/>
        </w:rPr>
        <w:t>. – М.: Просвещение, 2005).</w:t>
      </w:r>
      <w:r>
        <w:rPr/>
        <w:t xml:space="preserve">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b/>
          <w:shd w:fill="FFFFFF" w:val="clear"/>
        </w:rPr>
        <w:t>Программа рассчитана</w:t>
      </w:r>
      <w:r>
        <w:rPr>
          <w:shd w:fill="FFFFFF" w:val="clear"/>
        </w:rPr>
        <w:t xml:space="preserve"> на 102 часа учебного времени (3 часа в нед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 10-11 класс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курса:</w:t>
      </w:r>
    </w:p>
    <w:p>
      <w:pPr>
        <w:pStyle w:val="Textbody1"/>
        <w:spacing w:before="0" w:after="0"/>
        <w:ind w:firstLine="284"/>
        <w:jc w:val="both"/>
        <w:rPr/>
      </w:pPr>
      <w:r>
        <w:rPr>
          <w:rFonts w:cs="Times New Roman"/>
          <w:color w:val="000000"/>
        </w:rPr>
        <w:t>Автор: Гольцова Н.Г. «Русский язык. 10—11 классы»: Учебное пособие. — 8-е изд. — М.: «Русское слово — РС», 2011. Программа «Русский язык» предназначена для изучения рус</w:t>
        <w:softHyphen/>
        <w:t>ского языка в 10— 11 классах на базовом уровне и составлена из рас</w:t>
        <w:softHyphen/>
        <w:t xml:space="preserve">чета 2 часа в неделю </w:t>
      </w:r>
      <w:r>
        <w:rPr>
          <w:rFonts w:cs="Times New Roman"/>
          <w:b/>
          <w:color w:val="000000"/>
        </w:rPr>
        <w:t>(10 класс — 68 часов; 11 класс — 68 часов)</w:t>
      </w:r>
      <w:r>
        <w:rPr>
          <w:rFonts w:cs="Times New Roman"/>
          <w:color w:val="000000"/>
        </w:rPr>
        <w:t>. Предлагаемый курс должен обеспечить более высокий уровень языковой подготовки учащихся и способствовать восприятию язы</w:t>
        <w:softHyphen/>
        <w:t>ка как системы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курса — повторение, обобщение, систематизация и углуб</w:t>
        <w:softHyphen/>
        <w:t>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</w:t>
        <w:softHyphen/>
        <w:t>ции в их взаимосвязи и взаимодействии. При этом предусматрива</w:t>
        <w:softHyphen/>
        <w:t>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дологической основой данной программы и курса «Рус</w:t>
        <w:softHyphen/>
        <w:t>ский язык» в 10—11 классах являются Образовательные стандарты среднего (полного) общего образования по русскому языку (базо</w:t>
        <w:softHyphen/>
        <w:t>вый и профильный уровни), что позволяет организовывать занятия по русскому языку как в классах неязыкового профиля (общеобра</w:t>
        <w:softHyphen/>
        <w:t>зовательных, математических и т.д.), так и в классах с углубленным изучением русского языка и предметов гуманитарного цикла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расположения материала, полнота изложения теоре</w:t>
        <w:softHyphen/>
        <w:t>тических сведений, характер отбора материала для упражнений, разнообразие заданий и т.д. направлены на достижение воспита</w:t>
        <w:softHyphen/>
        <w:t>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</w:t>
        <w:softHyphen/>
        <w:t>тат освоения содержания курса «Русский язык»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оретические сведения носят инструментальный характер, их объем и особенности подчинены формированию конкретных уме</w:t>
        <w:softHyphen/>
        <w:t>ний и навыков. Данный учебник может быть использован как спра</w:t>
        <w:softHyphen/>
        <w:t>вочник по основным разделам русского языка, обеспечивая восполняющее повторение, при подготовке к вступительным экза</w:t>
        <w:softHyphen/>
        <w:t>менам в вузы, а также при подготовке к Единому государственному экзамену (ЕГЭ) по русскому язык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шое количество упражнений, предлагаемых в учебнике по всем темам, определяется практической целесообразностью и на</w:t>
        <w:softHyphen/>
        <w:t>правлено на выработку практических навыков, в первую очередь навыков правильного письма. Включение в программу таких тем, как «Основные принципы русской орфографии», «Основные прин</w:t>
        <w:softHyphen/>
        <w:t>ципы русской пунктуации» и др. очень важны при повторении пра</w:t>
        <w:softHyphen/>
        <w:t>вил орфографии и пунктуации, так как обеспечивают сознательный подход к изучаемому материал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</w:t>
        <w:softHyphen/>
        <w:t>ность в постановке знаков препинания, их многозначность и мно</w:t>
        <w:softHyphen/>
        <w:t>гофункциональность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художественном тексте знаки препинания выполняют особую смысловую и экспрессивную функцию, поэтому при анализе текс</w:t>
        <w:softHyphen/>
        <w:t>та, наряду с анализом лексики, морфологии, синтаксиса, следует уделять внимание пунктуационному анализ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, стоящие перед курсом «Русский язык» в старших классах, могут быть успешно решены, если на занятиях и в, самостоятельной работе использовать все виды языкового анализа. Фонетический, морфемный, словообразовательный, морфологический, синтаксичес</w:t>
        <w:softHyphen/>
        <w:t>кий виды анализа базируются на ранее полученных знаниях. Боль</w:t>
        <w:softHyphen/>
        <w:t>шое место должно быть отведено орфографическому и пунктуацион</w:t>
        <w:softHyphen/>
        <w:t>ному анализу, что обеспечивает прочные знания и повышает качество грамотного письма, культуру владения языком, совершенствует уме</w:t>
        <w:softHyphen/>
        <w:t>ния и навыки нормативного использования языковых средств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ывая особенности условий работы с определенными уча</w:t>
        <w:softHyphen/>
        <w:t>щимися, учитель может вносить изменения в примерное распреде</w:t>
        <w:softHyphen/>
        <w:t>ление учебного времени, рекомендуемого программой, решать вопрос об изучении материала более крупными блоками. Это позво</w:t>
        <w:softHyphen/>
        <w:t>лит высвободить время для практической работы и опережающего рассмотрения отдельных вопросов курса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современными требованиями коммуникатив</w:t>
        <w:softHyphen/>
        <w:t>ной направленности в обучении русскому языку программа преду</w:t>
        <w:softHyphen/>
        <w:t>сматривает анализ текстов разных жанров для языкового, стилисти</w:t>
        <w:softHyphen/>
        <w:t>ческого и других видов лингвистического анализа. Для развития речи желательно использовать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ивность работы обеспечивается сочетанием работы на занятиях и вне аудитории, а также правильно организованной само</w:t>
        <w:softHyphen/>
        <w:t>стоятельной работой. Практика показывает, что знания, добытые самостоятельно, являются более прочными, чем знания, получен</w:t>
        <w:softHyphen/>
        <w:t>ные при пассивном восприятии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активизации познавательной деятельности учащихся в про</w:t>
        <w:softHyphen/>
        <w:t>грамму включены разделы, «Культура речи», «Стилистика», «Анализ текста», изучение которых предполагает в первую очередь самостоятельное освоение материа</w:t>
        <w:softHyphen/>
        <w:t>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58:00Z</dcterms:created>
  <dc:creator>Admin</dc:creator>
  <dc:description/>
  <cp:keywords/>
  <dc:language>en-US</dc:language>
  <cp:lastModifiedBy>1</cp:lastModifiedBy>
  <dcterms:modified xsi:type="dcterms:W3CDTF">2016-10-08T15:58:00Z</dcterms:modified>
  <cp:revision>2</cp:revision>
  <dc:subject/>
  <dc:title>Аннотация к рабочим программам</dc:title>
</cp:coreProperties>
</file>