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тересов и способностей учащихся на основе передачи им знаний и опыта познавательной и творческой деятельности;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 учащимися смысла основных научных поня</w:t>
              <w:softHyphen/>
              <w:t>тий и законов физики, взаимосвязи между ними;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представлений о физической картине мира.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этих целей обеспечивается решением следую</w:t>
              <w:softHyphen/>
              <w:t>щих задач: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меть  представление о  методе научного познания и методах  исследования объектов и явлений природы;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учащимися знаний о механических явлениях и физических величинах, характеризующих эти явления;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умений наблюдать природ</w:t>
              <w:softHyphen/>
              <w:t>ные явления и выполнять опыты, лабораторные работы и экспериментальные исследования с использованием измери</w:t>
              <w:softHyphen/>
              <w:t>тельных приборов, широко применяемых в практической жизни;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владение учащимися такими общенаучными понятия</w:t>
              <w:softHyphen/>
      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3"/>
              </w:numPr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учащимися отличий научных данных от не</w:t>
              <w:softHyphen/>
              <w:t>проверенной информации, ценности науки для удовлетворе</w:t>
              <w:softHyphen/>
              <w:t>ния бытовых, производственных и культурных потребностей человека.</w:t>
            </w:r>
          </w:p>
          <w:p>
            <w:pPr>
              <w:pStyle w:val="12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Физика и техника  (3 ч)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Первоначальные сведения о строении вещества. (7 часов.)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Взаимодействие тел. (21 час.)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/>
            </w:pPr>
            <w:r>
              <w:rPr>
                <w:lang w:val="ru-RU" w:eastAsia="ru-RU"/>
              </w:rPr>
              <w:t>4.Давление</w:t>
            </w:r>
            <w:r>
              <w:rPr>
                <w:bCs/>
                <w:lang w:val="ru-RU" w:eastAsia="ru-RU"/>
              </w:rPr>
              <w:t xml:space="preserve"> твердых тел, жидкостей и газов. (23 час.)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/>
            </w:pPr>
            <w:r>
              <w:rPr>
                <w:lang w:val="ru-RU" w:eastAsia="ru-RU"/>
              </w:rPr>
              <w:t>5.Работа</w:t>
            </w:r>
            <w:r>
              <w:rPr>
                <w:bCs/>
                <w:lang w:val="ru-RU" w:eastAsia="ru-RU"/>
              </w:rPr>
              <w:t xml:space="preserve"> и мощность. Энергия. (14 часов.)</w:t>
            </w:r>
          </w:p>
          <w:p>
            <w:pPr>
              <w:pStyle w:val="TextBody"/>
              <w:spacing w:before="0" w:after="120"/>
              <w:ind w:left="229" w:firstLine="48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ind w:left="229" w:firstLine="4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учающимися смысла основных понятий и зако</w:t>
              <w:softHyphen/>
              <w:t>нов физики, взаимосвязи между ними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ind w:left="229" w:firstLine="4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229" w:right="5" w:firstLine="480"/>
              <w:jc w:val="both"/>
              <w:rPr/>
            </w:pPr>
            <w:r>
              <w:rPr/>
              <w:t>систематизация знаний о многообразии объектов и явле</w:t>
              <w:softHyphen/>
              <w:t>ний природы, о закономерностях процессов и о законах фи</w:t>
              <w:softHyphen/>
              <w:t>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229" w:right="14" w:firstLine="480"/>
              <w:jc w:val="both"/>
              <w:rPr/>
            </w:pPr>
            <w:r>
              <w:rPr/>
              <w:t>формирование убежденности в познаваемости окружаю</w:t>
              <w:softHyphen/>
              <w:t>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229" w:right="10" w:firstLine="480"/>
              <w:jc w:val="both"/>
              <w:rPr/>
            </w:pPr>
            <w:r>
              <w:rPr/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229" w:right="10" w:firstLine="480"/>
              <w:jc w:val="both"/>
              <w:rPr>
                <w:b/>
                <w:b/>
              </w:rPr>
            </w:pPr>
            <w:r>
              <w:rPr/>
              <w:t>развитие познавательных интересов и творческих спо</w:t>
              <w:softHyphen/>
              <w:t>собностей учащихся, а также интереса к расширению и уг</w:t>
              <w:softHyphen/>
              <w:t>лублению физических знаний по тепловым, световым и электрическим явлениям природы  и выбора физики как про</w:t>
              <w:softHyphen/>
              <w:t>фильного предмета.</w:t>
            </w:r>
          </w:p>
          <w:p>
            <w:pPr>
              <w:pStyle w:val="TextBodyIndent"/>
              <w:spacing w:before="0" w:after="120"/>
              <w:ind w:left="229" w:firstLine="48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left="229" w:right="2074" w:firstLine="480"/>
              <w:jc w:val="both"/>
              <w:rPr/>
            </w:pPr>
            <w:r>
              <w:rPr/>
              <w:t>1.Тепловые явления (25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left="229" w:firstLine="480"/>
              <w:jc w:val="both"/>
              <w:rPr/>
            </w:pPr>
            <w:r>
              <w:rPr/>
              <w:t>2.Электрические явления (25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left="229" w:firstLine="480"/>
              <w:jc w:val="both"/>
              <w:rPr/>
            </w:pPr>
            <w:r>
              <w:rPr/>
              <w:t>3.Электромагнитные явления (8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left="229" w:firstLine="480"/>
              <w:jc w:val="both"/>
              <w:rPr/>
            </w:pPr>
            <w:r>
              <w:rPr/>
              <w:t>4.Световые явления (6 ч)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firstLine="480"/>
              <w:jc w:val="both"/>
              <w:rPr/>
            </w:pPr>
            <w:r>
              <w:rPr/>
              <w:t>освоение знаний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firstLine="480"/>
              <w:jc w:val="both"/>
              <w:rPr/>
            </w:pPr>
            <w:r>
              <w:rPr/>
              <w:t>овладение умениям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водить наблюдения, планировать и выполнять эксперименты, выдвигать гипотезы и </w:t>
            </w:r>
            <w:r>
              <w:rPr>
                <w:color w:val="000000"/>
              </w:rPr>
              <w:t xml:space="preserve">строить модели, </w:t>
            </w:r>
            <w:r>
              <w:rPr/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firstLine="480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firstLine="480"/>
              <w:jc w:val="both"/>
              <w:rPr/>
            </w:pPr>
            <w:r>
              <w:rPr/>
      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autoSpaceDE w:val="false"/>
              <w:ind w:left="229" w:firstLine="48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приобретенных знаний и умений</w:t>
            </w:r>
            <w:r>
              <w:rPr>
                <w:b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TextBodyIndent"/>
              <w:spacing w:before="0" w:after="120"/>
              <w:ind w:left="229" w:firstLine="4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ind w:left="229" w:firstLine="48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Законы взаимодействия и движения тел -28ч.</w:t>
            </w:r>
          </w:p>
          <w:p>
            <w:pPr>
              <w:pStyle w:val="Style23"/>
              <w:spacing w:before="0" w:after="0"/>
              <w:ind w:left="229" w:firstLine="480"/>
              <w:jc w:val="both"/>
              <w:rPr/>
            </w:pPr>
            <w:r>
              <w:rPr>
                <w:bCs/>
              </w:rPr>
              <w:t>2. Механические колебания и волны. Звук</w:t>
            </w:r>
            <w:r>
              <w:rPr/>
              <w:t>-13ч.</w:t>
            </w:r>
          </w:p>
          <w:p>
            <w:pPr>
              <w:pStyle w:val="Style23"/>
              <w:spacing w:before="0" w:after="0"/>
              <w:ind w:left="229" w:firstLine="480"/>
              <w:jc w:val="both"/>
              <w:rPr>
                <w:bCs/>
              </w:rPr>
            </w:pPr>
            <w:r>
              <w:rPr>
                <w:bCs/>
              </w:rPr>
              <w:t>3. Электромагнитное поле-11ч.</w:t>
            </w:r>
          </w:p>
          <w:p>
            <w:pPr>
              <w:pStyle w:val="Style23"/>
              <w:spacing w:before="0" w:after="0"/>
              <w:ind w:left="229" w:firstLine="480"/>
              <w:jc w:val="both"/>
              <w:rPr>
                <w:bCs/>
              </w:rPr>
            </w:pPr>
            <w:r>
              <w:rPr>
                <w:bCs/>
              </w:rPr>
              <w:t>4. Строение атома и атомного ядра -15ч.</w:t>
            </w:r>
          </w:p>
          <w:p>
            <w:pPr>
              <w:pStyle w:val="Normal"/>
              <w:ind w:left="229" w:firstLine="480"/>
              <w:jc w:val="both"/>
              <w:rPr/>
            </w:pPr>
            <w:r>
              <w:rPr/>
              <w:t>5.Повторение-1ч.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 «а» - 1 час (34 часа), 10 «б» -  2 часа (68 часов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механики, МКТ,электродинамики, оказавших определяющее влияние на развитие техники и технологии; 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владение умениями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р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использование приобретенных знаний и умен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>формировани</w:t>
            </w:r>
            <w:r>
              <w:rPr>
                <w:b/>
                <w:i/>
              </w:rPr>
              <w:t>е</w:t>
            </w:r>
            <w:r>
              <w:rPr/>
              <w:t xml:space="preserve"> системы физических знаний и умений в соответствии.</w:t>
            </w:r>
          </w:p>
          <w:p>
            <w:pPr>
              <w:pStyle w:val="TextBodyIndent"/>
              <w:spacing w:before="0" w:after="120"/>
              <w:ind w:left="229" w:firstLine="4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Физика и методы науч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ин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Динами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Основы молекулярно-кинетической тео</w:t>
              <w:softHyphen/>
              <w:t xml:space="preserve">рии 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Основы термоди</w:t>
              <w:softHyphen/>
              <w:t xml:space="preserve">намики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6.Электростатика </w:t>
            </w:r>
          </w:p>
          <w:p>
            <w:pPr>
              <w:pStyle w:val="Normal"/>
              <w:jc w:val="both"/>
              <w:rPr/>
            </w:pPr>
            <w:r>
              <w:rPr/>
              <w:t>7.Законы постоян</w:t>
              <w:softHyphen/>
              <w:t xml:space="preserve">ного т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Электрический ток в различных средах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электродинамики, квантовой и ядерной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овладение умениям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iCs/>
              </w:rPr>
              <w:t>р</w:t>
            </w:r>
            <w:r>
              <w:rPr>
                <w:bCs/>
                <w:iCs/>
              </w:rPr>
              <w:t>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использов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иобретенных знаний и умений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.</w:t>
            </w:r>
          </w:p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динамики (продолж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агнитное по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магнитная инд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Электромагнитные колебания и волны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4. Оптика </w:t>
            </w:r>
          </w:p>
          <w:p>
            <w:pPr>
              <w:pStyle w:val="Normal"/>
              <w:ind w:left="567" w:hanging="709"/>
              <w:jc w:val="both"/>
              <w:rPr>
                <w:b/>
                <w:b/>
              </w:rPr>
            </w:pPr>
            <w:r>
              <w:rPr/>
              <w:t xml:space="preserve">5.5. Световые вол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Элементы теории относи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Излучения и спект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Квантовая 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Строение Вселенной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center"/>
      <w:rPr>
        <w:b/>
        <w:b/>
      </w:rPr>
    </w:pPr>
    <w:r>
      <w:rPr>
        <w:b/>
      </w:rPr>
      <w:t>Аннотации</w:t>
    </w:r>
  </w:p>
  <w:p>
    <w:pPr>
      <w:pStyle w:val="Normal"/>
      <w:shd w:fill="FFFFFF" w:val="clear"/>
      <w:autoSpaceDE w:val="false"/>
      <w:jc w:val="center"/>
      <w:rPr>
        <w:b/>
        <w:b/>
      </w:rPr>
    </w:pPr>
    <w:r>
      <w:rPr>
        <w:b/>
      </w:rPr>
      <w:t>к рабочим программе по физике для 7-11 классов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48:00Z</dcterms:created>
  <dc:creator>Учитель</dc:creator>
  <dc:description/>
  <cp:keywords/>
  <dc:language>en-US</dc:language>
  <cp:lastModifiedBy>1</cp:lastModifiedBy>
  <cp:lastPrinted>1901-01-01T00:00:00Z</cp:lastPrinted>
  <dcterms:modified xsi:type="dcterms:W3CDTF">2016-10-08T17:48:00Z</dcterms:modified>
  <cp:revision>2</cp:revision>
  <dc:subject/>
  <dc:title/>
</cp:coreProperties>
</file>