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ab/>
        <w:tab/>
        <w:tab/>
        <w:tab/>
        <w:tab/>
        <w:tab/>
        <w:tab/>
        <w:t xml:space="preserve">                                              Утверждаю: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Директор МКОУ «СОШ№2»  г. Избербаш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________________________</w:t>
      </w:r>
      <w:r>
        <w:rPr>
          <w:bCs/>
          <w:u w:val="single"/>
        </w:rPr>
        <w:t>Магомедова М.Р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лан работы социального педагога МКОУ «СОШ№2»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г. Избербаш</w:t>
      </w:r>
    </w:p>
    <w:p>
      <w:pPr>
        <w:pStyle w:val="Normal"/>
        <w:jc w:val="center"/>
        <w:rPr/>
      </w:pPr>
      <w:r>
        <w:rPr>
          <w:bCs/>
          <w:i/>
          <w:sz w:val="48"/>
          <w:szCs w:val="48"/>
        </w:rPr>
        <w:t>на 2018– 2019 учебный год.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jc w:val="center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Цель: – </w:t>
      </w:r>
      <w:r>
        <w:rPr>
          <w:sz w:val="32"/>
          <w:szCs w:val="32"/>
        </w:rPr>
        <w:t xml:space="preserve">социальная адаптация личности ребенка в обществе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</w:t>
      </w:r>
      <w:r>
        <w:rPr>
          <w:sz w:val="32"/>
          <w:szCs w:val="32"/>
        </w:rPr>
        <w:t xml:space="preserve">.  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рофилактика правонарушений среди учащих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Организация целевого досуга учащих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реализации поставленных задач на 2018- 2019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тся выполнение следующих функций в работе социального педаго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ческая функц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ое, психологическое, педагогическое просвещение родителей,   педагог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Защитно-охранная функ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анка данных семей о проблемах и конфликтных ситуац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функ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групповых тематических консультаций с приглашением юристов, психологов, врачей, инспекторов ПДН, КД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индивидуальных консультаций с родителями, педагогами и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843"/>
        <w:gridCol w:w="425"/>
        <w:gridCol w:w="2410"/>
        <w:gridCol w:w="2268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вопросы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списки следующих категорий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клоняющихся от учебы в возрасте от 6, 5  до 18 л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внутришкольном учет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стоящих на учете в ПДН  МВД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в малоимущих семь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в неполных семь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детей-инвалидов и ОВЗ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, занимающихся в творческих объединениях,   кружках, спортивных секц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а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изучение учащихся, склонных к нарушениям правил поведения в школе и  общественных мес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контролирование учащихся, имеющих пробелы в знании фактического учебного материала, систематически или эпизодически не посещающих школу без уважительных пр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изучение семей, создающих неблагополучные условия для жизни и учебы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рганизация работы с детьми из многодетных семей  и социально незащищен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рганизация работы с детьми-инвалидами, с детьми, нуждающимися в психолого-медико-педагогической помощ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врач</w:t>
              <w:br/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контролирование учащихся, склонных к проявлению вредных зависимостей от табака, алкоголя, наркотиков и П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словий и факторов, провоцирующих отклонения в поведени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  <w:b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циальных прав и гарантий обучающих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и потребностей учащихся, трудностей и проблем, уровня социальной защищенности и адаптированности к социаль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оказание социальной помощи и поддержки нуждающимся в них учащим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обстановки психологического комфорта и безопасности личности обучающегося в учреждении, семье, в окружающей социаль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опекаемыми детьм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е обследование социально-бытовых условий</w:t>
            </w:r>
          </w:p>
          <w:p>
            <w:pPr>
              <w:pStyle w:val="Normal"/>
              <w:jc w:val="both"/>
              <w:rPr>
                <w:color w:val="4682B4"/>
                <w:sz w:val="28"/>
                <w:szCs w:val="28"/>
              </w:rPr>
            </w:pPr>
            <w:r>
              <w:rPr>
                <w:color w:val="4682B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682B4"/>
                <w:sz w:val="28"/>
                <w:szCs w:val="28"/>
              </w:rPr>
            </w:pPr>
            <w:r>
              <w:rPr>
                <w:color w:val="4682B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 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тч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тчеты опекунов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информации о детях, находящихся под опекой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успеваемостью и поведением опекае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расходования денежных пособ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взаимодействию с педагогическим коллектив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лассных руководителей по проведению диагностических мероприятий и тес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составлению педагогических характеристик и представлений н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классных руководителей и специал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 по организации оздоровительной работы с детьми «группы риска», подопечными 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ами перед классными руководителями  на педагогических советах, совещ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ндивидуальная работа с учащимися, состоящими: на внутришкольном учете, на учете в КДН, на учете в ПДН  МВД.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четных документов на учащихся, поставленных на внутришкольный у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,    по мере постановки на уч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чин непосещения учебных занятий учащимися, состоящими на внутришкольном уч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, на Совет профилактик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сещением уроков учащимися, состоящими на внутришкольном учете, контроль за поведением данных учащихся на уро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за посещением                   урок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взаимодействия с родителями учащихся, состоящих на внутришкольном учете, изучение условий проживания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различные виды положительной деятельности (кружки, спортивные секции, школьные мероприят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щих кружки и секци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ая консультация и индивидуальная работа с подростками в соответствии с планом педагогической коррекции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уча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освященных пропаганде здорового образа жизни, профилактике безнадзорности, наркомании, токсикомании, алкоголизма, табакокурения и правонарушений, оказание помощи классным руководи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питательной раб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седа сотрудников ПДН и МВД с учащимися   о  профилактике подростковой преступности в соответствии планом совмест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  ПДН 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лан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ставлений на учащих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в 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«группы риска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дставл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и заслушивание учащихся и их родителей на заседаниях административного совета и Совета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бор и анализ конкретных ситуаций и рассмотрение вопросов о возможном лишении родительских прав, оформление опеки (попечительства)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. 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в учебе у неуспевающих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успеваемости детей «группы риска» по четвертям и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лассных рук.- 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ся управлять собо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настоящая дружб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ов и анк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Работа с родителями (семьей) обучающихся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тематики родительских собраний и лекториев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семейных консультаций с родителями по проблема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педагогических знаний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профилактике вредных привычек, девиантного поведения и правонарушений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воспитании гражданина и патриот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ших детей – в наших рук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консультирование родителей по организации летнего оздоровительного отдыха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ая работ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18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местно с ПДН МВД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яя профилактика бродяжничества и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. педагог совместно с инспектором ПДН МВД и кл.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семьи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. педагог совместно с инспектором ПДН, кл.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еблагополучны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. педагог совместно с инспектором ПДН, кл. 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ов обследования жилищно-бытовых условий подопечны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ых бесед с обучающимися, имеющими трудности в обучении, с низким уровнем  мотивации познавательных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с учащимися по различным аспектам первичной профилактики  употребления ПАВ, о вреде алкоголизма, наркомании и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 совместно с ПДН МВД, здравоохра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аботе по реализации Федерального закона № 120 в управление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правовых знаний</w:t>
            </w:r>
          </w:p>
        </w:tc>
      </w:tr>
      <w:tr>
        <w:trPr>
          <w:trHeight w:val="3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1.Оформление стенда по профилактике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правонарушений, 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атериалы по профилактике ПАВ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2.Активная пропаганда здорового образа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жизни – организация и проведение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мероприятий по тематике вреда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табакокурения, алкоголя и наркотиков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оформление наглядной агитации.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3.Профилактические беседы с учащимися   на тему:  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«Подросток и закон».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4.Плановая индивидуальная встреча с учащимися,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стоящими  на ВШУ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Взаимодействия с учителями по решению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Конфликтных ситуаций, возникающих в процессе работы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 учащимися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6. Круглый стол «От безответственности до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преступления  один шаг», встреча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«трудных» учащихся с  представителями закона.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7.Рейд «Подросток» - занятость учащихся во время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каникул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всеобу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и обязанности учащегося»; (1-11 кл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а детей – забота государства» (1-2 кл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Ребёнок и закон» (3-4 кл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ёнка – твои права»»  (5 кл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 знать, чем догадываться» (6-8 кл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«Твои права, подросток» (7-9 кл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спользовать свои права» (9-11 кл.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полнение закона РФ № 120 от 30.06.2007 о безнадзорности и правонарушениях несовершеннолетних» (антиобщественные действия, пропуски урок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циальный педагог, педагог психолог школ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циальный педагог, педагог психолог школ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ц. педагог, психолог школы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ц. педагог, педагог психолог школ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Соц. педагог, педагог психолог школ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инспектор ПДН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</w:tr>
      <w:tr>
        <w:trPr>
          <w:trHeight w:val="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Диагностико - аналитическая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новь зачисленных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спорта класс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оциальных условий жизн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емья, круг общения, интересы и потребности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жилищно-бытовых услов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анятости учащихся во внеурочное врем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дельно для детей «группы риска»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 координационная деятельнос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и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ДН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Д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делом опеки и попечитель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правлением социальной защиты на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ами здравоохран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Д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м занятости населения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работы социального педагога школы за 2018 — 2019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на 2019 -2020 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Участие в работе комисс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рофилак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членами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дминистративного Сов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членами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школьного психолого-педагогического консилиу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членами П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Д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 – инвалидами и с детьми с ОВЗ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детей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здоровья, возможностей  детей с ОВЗ по карте И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для педагогов, работающих с детьми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учащихся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 (семейных отношений детей)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след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летнего отдыха и оздоровления детей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с ОВЗ во внеурочную деятельност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 детей с ОВЗ. Оказание своевременной помощи в обучении детей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адаптации детей с ОВ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циальный педагог    МКОУ «СОШ№2»                                                                                     Магомедова К. С.</w:t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7:00Z</dcterms:created>
  <dc:creator>selivanov</dc:creator>
  <dc:description/>
  <cp:keywords/>
  <dc:language>en-US</dc:language>
  <cp:lastModifiedBy>Кумсият</cp:lastModifiedBy>
  <cp:lastPrinted>2018-04-09T17:05:00Z</cp:lastPrinted>
  <dcterms:modified xsi:type="dcterms:W3CDTF">2018-10-09T14:18:00Z</dcterms:modified>
  <cp:revision>66</cp:revision>
  <dc:subject/>
  <dc:title>План работы социального педагога </dc:title>
</cp:coreProperties>
</file>